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60" w:firstLine="240"/>
        <w:rPr>
          <w:rFonts w:ascii="华文仿宋;DFKaiShuW7-B5" w:hAnsi="华文仿宋;DFKaiShuW7-B5" w:eastAsia="华文仿宋;DFKaiShuW7-B5" w:cs="华文仿宋;DFKaiShuW7-B5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913765" cy="297180"/>
                <wp:effectExtent l="165100" t="5080" r="5080" b="1602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97360"/>
                        </a:xfrm>
                        <a:prstGeom prst="wedgeRoundRectCallout">
                          <a:avLst>
                            <a:gd name="adj1" fmla="val -67444"/>
                            <a:gd name="adj2" fmla="val 5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能选一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5.6pt;width:71.9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只能选一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00200" cy="350520"/>
                <wp:effectExtent l="5080" t="5080" r="5715" b="1129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0640"/>
                        </a:xfrm>
                        <a:prstGeom prst="wedgeRoundRectCallout">
                          <a:avLst>
                            <a:gd name="adj1" fmla="val 28412"/>
                            <a:gd name="adj2" fmla="val 36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所留电话必须能联系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.6pt;width:125.9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所留电话必须能联系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华文仿宋;DFKaiShuW7-B5" w:cs="华文仿宋;DFKaiShuW7-B5" w:ascii="华文仿宋;DFKaiShuW7-B5" w:hAnsi="华文仿宋;DFKaiShuW7-B5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注册安全工程师延续注册申请表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华文仿宋;DFKaiShuW7-B5" w:hAnsi="华文仿宋;DFKaiShuW7-B5" w:eastAsia="华文仿宋;DFKaiShuW7-B5" w:cs="华文仿宋;DFKaiShuW7-B5"/>
          <w:b/>
          <w:b/>
          <w:bCs/>
          <w:sz w:val="36"/>
          <w:szCs w:val="36"/>
        </w:rPr>
      </w:pPr>
      <w:r>
        <w:rPr>
          <w:rFonts w:eastAsia="华文仿宋;DFKaiShuW7-B5" w:cs="华文仿宋;DFKaiShuW7-B5" w:ascii="华文仿宋;DFKaiShuW7-B5" w:hAnsi="华文仿宋;DFKaiShuW7-B5"/>
          <w:b/>
          <w:bCs/>
          <w:sz w:val="36"/>
          <w:szCs w:val="36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8"/>
        <w:gridCol w:w="718"/>
        <w:gridCol w:w="1388"/>
        <w:gridCol w:w="687"/>
        <w:gridCol w:w="202"/>
        <w:gridCol w:w="514"/>
        <w:gridCol w:w="540"/>
        <w:gridCol w:w="138"/>
        <w:gridCol w:w="542"/>
        <w:gridCol w:w="252"/>
        <w:gridCol w:w="83"/>
        <w:gridCol w:w="168"/>
        <w:gridCol w:w="255"/>
        <w:gridCol w:w="251"/>
        <w:gridCol w:w="251"/>
        <w:gridCol w:w="251"/>
        <w:gridCol w:w="46"/>
        <w:gridCol w:w="205"/>
        <w:gridCol w:w="251"/>
        <w:gridCol w:w="251"/>
        <w:gridCol w:w="251"/>
        <w:gridCol w:w="251"/>
        <w:gridCol w:w="13"/>
        <w:gridCol w:w="219"/>
        <w:gridCol w:w="272"/>
        <w:gridCol w:w="251"/>
        <w:gridCol w:w="251"/>
        <w:gridCol w:w="251"/>
        <w:gridCol w:w="251"/>
        <w:gridCol w:w="248"/>
      </w:tblGrid>
      <w:tr>
        <w:trPr>
          <w:trHeight w:val="54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成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彩色近照）</w:t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50009950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1916886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5468774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＠</w:t>
            </w:r>
            <w:r>
              <w:rPr>
                <w:rFonts w:cs="宋体;SimSun" w:ascii="宋体;SimSun" w:hAnsi="宋体;SimSun"/>
                <w:sz w:val="24"/>
                <w:szCs w:val="21"/>
              </w:rPr>
              <w:t>126.com</w:t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79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56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09220</wp:posOffset>
                      </wp:positionV>
                      <wp:extent cx="1371600" cy="578485"/>
                      <wp:effectExtent l="35306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8520"/>
                              </a:xfrm>
                              <a:prstGeom prst="wedgeRoundRectCallout">
                                <a:avLst>
                                  <a:gd name="adj1" fmla="val -73981"/>
                                  <a:gd name="adj2" fmla="val -41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与下栏、合同、证明盖章名称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75pt;margin-top:8.6pt;width:107.95pt;height:4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与下栏、合同、证明盖章名称相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铁路电气化局集团工程有限公司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97360"/>
                                <a:chOff x="0" y="0"/>
                                <a:chExt cx="6858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3.4pt" coordorigin="0,0" coordsize="1080,468">
                      <v:rect id="shape_0" stroked="f" o:allowincell="t" style="position:absolute;left:0;top:0;width:107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264795</wp:posOffset>
                      </wp:positionV>
                      <wp:extent cx="1028700" cy="1882140"/>
                      <wp:effectExtent l="4445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5pt,20.85pt" to="308.7pt,1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陕西省西安市莲湖路</w:t>
            </w: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066</w:t>
            </w:r>
          </w:p>
        </w:tc>
      </w:tr>
      <w:tr>
        <w:trPr>
          <w:trHeight w:val="52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7294325</w:t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7294325</w:t>
            </w:r>
          </w:p>
        </w:tc>
      </w:tr>
      <w:tr>
        <w:trPr>
          <w:trHeight w:val="567" w:hRule="atLeast"/>
          <w:cantSplit w:val="true"/>
        </w:trPr>
        <w:tc>
          <w:tcPr>
            <w:tcW w:w="1011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                     年   月   日</w:t>
            </w:r>
          </w:p>
        </w:tc>
      </w:tr>
      <w:tr>
        <w:trPr>
          <w:trHeight w:val="288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84455</wp:posOffset>
                      </wp:positionV>
                      <wp:extent cx="1257300" cy="792480"/>
                      <wp:effectExtent l="5080" t="5080" r="5080" b="2851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wedgeEllipseCallout">
                                <a:avLst>
                                  <a:gd name="adj1" fmla="val -27523"/>
                                  <a:gd name="adj2" fmla="val 84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必须是单位负责人手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6.65pt;width:98.95pt;height: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须是单位负责人手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23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注册机构意见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注册机构意见</w:t>
            </w:r>
          </w:p>
        </w:tc>
        <w:tc>
          <w:tcPr>
            <w:tcW w:w="4187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2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1976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人填写内容除签名用钢笔或签字笔填写外，其余打印；</w:t>
      </w:r>
      <w:r>
        <w:rPr>
          <w:szCs w:val="21"/>
        </w:rPr>
        <w:t>2.</w:t>
      </w:r>
      <w:r>
        <w:rPr>
          <w:szCs w:val="21"/>
        </w:rPr>
        <w:t>单位属性代码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FKaiShuW7-B5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17:00Z</dcterms:created>
  <dc:creator>微软用户</dc:creator>
  <dc:description/>
  <cp:keywords/>
  <dc:language>en-US</dc:language>
  <cp:lastModifiedBy>Lenovo User</cp:lastModifiedBy>
  <cp:lastPrinted>2010-05-18T11:38:00Z</cp:lastPrinted>
  <dcterms:modified xsi:type="dcterms:W3CDTF">2010-05-20T01:17:00Z</dcterms:modified>
  <cp:revision>3</cp:revision>
  <dc:subject/>
  <dc:title>陕西省安全生产监督管理局</dc:title>
</cp:coreProperties>
</file>