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-99060</wp:posOffset>
                </wp:positionV>
                <wp:extent cx="1143000" cy="495300"/>
                <wp:effectExtent l="5080" t="5080" r="125730" b="449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59166"/>
                            <a:gd name="adj2" fmla="val 13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家总局颁发的执业证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4pt;margin-top:-7.8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家总局颁发的执业证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注册安全工程师变更注册申请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4"/>
        <w:gridCol w:w="854"/>
        <w:gridCol w:w="1394"/>
        <w:gridCol w:w="699"/>
        <w:gridCol w:w="54"/>
        <w:gridCol w:w="457"/>
        <w:gridCol w:w="49"/>
        <w:gridCol w:w="489"/>
        <w:gridCol w:w="41"/>
        <w:gridCol w:w="654"/>
        <w:gridCol w:w="20"/>
        <w:gridCol w:w="142"/>
        <w:gridCol w:w="89"/>
        <w:gridCol w:w="251"/>
        <w:gridCol w:w="251"/>
        <w:gridCol w:w="251"/>
        <w:gridCol w:w="251"/>
        <w:gridCol w:w="253"/>
        <w:gridCol w:w="260"/>
        <w:gridCol w:w="251"/>
        <w:gridCol w:w="251"/>
        <w:gridCol w:w="251"/>
        <w:gridCol w:w="251"/>
        <w:gridCol w:w="20"/>
        <w:gridCol w:w="197"/>
        <w:gridCol w:w="37"/>
        <w:gridCol w:w="251"/>
        <w:gridCol w:w="251"/>
        <w:gridCol w:w="251"/>
        <w:gridCol w:w="251"/>
        <w:gridCol w:w="251"/>
        <w:gridCol w:w="257"/>
      </w:tblGrid>
      <w:tr>
        <w:trPr>
          <w:trHeight w:val="437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成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6580</wp:posOffset>
                      </wp:positionV>
                      <wp:extent cx="913765" cy="297180"/>
                      <wp:effectExtent l="429895" t="5080" r="5080" b="281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97360"/>
                              </a:xfrm>
                              <a:prstGeom prst="wedgeRoundRectCallout">
                                <a:avLst>
                                  <a:gd name="adj1" fmla="val -96699"/>
                                  <a:gd name="adj2" fmla="val 142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只能选一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45.4pt;width:71.9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只能选一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60145</wp:posOffset>
                      </wp:positionV>
                      <wp:extent cx="800100" cy="495300"/>
                      <wp:effectExtent l="5080" t="5080" r="5715" b="7480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wedgeRoundRectCallout">
                                <a:avLst>
                                  <a:gd name="adj1" fmla="val -22300"/>
                                  <a:gd name="adj2" fmla="val 193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在表后备注栏查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pt;margin-top:91.35pt;width:62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表后备注栏查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正面彩色近照）</w:t>
            </w:r>
          </w:p>
        </w:tc>
      </w:tr>
      <w:tr>
        <w:trPr>
          <w:trHeight w:val="448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1050009950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09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</w:t>
            </w:r>
          </w:p>
        </w:tc>
        <w:tc>
          <w:tcPr>
            <w:tcW w:w="2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1916886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5468774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＠</w:t>
            </w:r>
            <w:r>
              <w:rPr>
                <w:rFonts w:cs="宋体;SimSun" w:ascii="宋体;SimSun" w:hAnsi="宋体;SimSun"/>
                <w:sz w:val="24"/>
                <w:szCs w:val="21"/>
              </w:rPr>
              <w:t>126.com</w:t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注册类别</w:t>
            </w:r>
          </w:p>
        </w:tc>
        <w:tc>
          <w:tcPr>
            <w:tcW w:w="6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1910</wp:posOffset>
                      </wp:positionV>
                      <wp:extent cx="1943100" cy="297180"/>
                      <wp:effectExtent l="709930" t="21082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297360"/>
                              </a:xfrm>
                              <a:prstGeom prst="wedgeRoundRectCallout">
                                <a:avLst>
                                  <a:gd name="adj1" fmla="val -86472"/>
                                  <a:gd name="adj2" fmla="val 119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所留电话必须能联系上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3.3pt;width:152.95pt;height:23.3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所留电话必须能联系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建筑施工安全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筑施工安全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  烟花爆竹□   民用爆破器材□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□、消防□、农业□、林业□、其他□）</w:t>
            </w:r>
          </w:p>
        </w:tc>
        <w:tc>
          <w:tcPr>
            <w:tcW w:w="17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0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2085</wp:posOffset>
                      </wp:positionV>
                      <wp:extent cx="1257300" cy="495300"/>
                      <wp:effectExtent l="247650" t="311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wedgeRoundRectCallout">
                                <a:avLst>
                                  <a:gd name="adj1" fmla="val -67930"/>
                                  <a:gd name="adj2" fmla="val -53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与下面、合同、证明盖章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13.55pt;width:98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与下面、合同、证明盖章相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铁路电气化集团工程有限公司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9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40"/>
              <w:ind w:left="-110" w:right="-9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5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3205</wp:posOffset>
                      </wp:positionV>
                      <wp:extent cx="1143000" cy="1981200"/>
                      <wp:effectExtent l="0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9.15pt" to="210.55pt,17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陕西省西安市莲湖路</w:t>
            </w: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066</w:t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7294325</w:t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7294325</w:t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用单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0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化局集团工程有限公司</w:t>
            </w:r>
          </w:p>
        </w:tc>
        <w:tc>
          <w:tcPr>
            <w:tcW w:w="1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5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</w:t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大同市建设路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325642</w:t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325642</w:t>
            </w:r>
          </w:p>
        </w:tc>
      </w:tr>
      <w:tr>
        <w:trPr>
          <w:trHeight w:val="434" w:hRule="atLeast"/>
        </w:trPr>
        <w:tc>
          <w:tcPr>
            <w:tcW w:w="1011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本人签名：                                 </w:t>
            </w: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984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98280"/>
                                <a:chOff x="0" y="0"/>
                                <a:chExt cx="113760" cy="98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7.75pt" coordorigin="0,0" coordsize="179,155">
                      <v:rect id="shape_0" stroked="f" o:allowincell="t" style="position:absolute;left:0;top:0;width:178;height:1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92075</wp:posOffset>
                      </wp:positionV>
                      <wp:extent cx="1943100" cy="495300"/>
                      <wp:effectExtent l="5080" t="5080" r="5715" b="3638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95360"/>
                              </a:xfrm>
                              <a:prstGeom prst="wedgeRoundRectCallout">
                                <a:avLst>
                                  <a:gd name="adj1" fmla="val 46569"/>
                                  <a:gd name="adj2" fmla="val 120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现聘用单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kern w:val="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位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（盖章时请不要超出此格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5pt;margin-top:7.25pt;width:152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现聘用单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位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（盖章时请不要超出此格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981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98000"/>
                                <a:chOff x="0" y="0"/>
                                <a:chExt cx="217188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5.6pt" coordorigin="0,0" coordsize="3420,312">
                      <v:rect id="shape_0" stroked="f" o:allowincell="t" style="position:absolute;left:0;top:0;width:34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聘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单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所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省级、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76" w:type="dxa"/>
            <w:gridSpan w:val="2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92075</wp:posOffset>
                      </wp:positionV>
                      <wp:extent cx="1485900" cy="416560"/>
                      <wp:effectExtent l="5080" t="5080" r="242570" b="3378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6520"/>
                              </a:xfrm>
                              <a:prstGeom prst="wedgeRoundRectCallout">
                                <a:avLst>
                                  <a:gd name="adj1" fmla="val 66069"/>
                                  <a:gd name="adj2" fmla="val 129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省级安监部门盖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5pt;margin-top:7.25pt;width:116.95pt;height:3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省级安监部门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2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7924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792360"/>
                                <a:chOff x="0" y="0"/>
                                <a:chExt cx="2400480" cy="792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62.4pt" coordorigin="0,0" coordsize="3780,1248">
                      <v:rect id="shape_0" stroked="f" o:allowincell="t" style="position:absolute;left:0;top:0;width:377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66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聘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单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所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省级、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22225</wp:posOffset>
                      </wp:positionV>
                      <wp:extent cx="1485900" cy="416560"/>
                      <wp:effectExtent l="5080" t="5080" r="262255" b="4965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6520"/>
                              </a:xfrm>
                              <a:prstGeom prst="wedgeRoundRectCallout">
                                <a:avLst>
                                  <a:gd name="adj1" fmla="val 67351"/>
                                  <a:gd name="adj2" fmla="val 167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省级安监部门盖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05pt;margin-top:-1.75pt;width:116.95pt;height:3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省级安监部门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（公章）</w:t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76" w:type="dxa"/>
            <w:gridSpan w:val="2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（公章）</w:t>
            </w:r>
          </w:p>
          <w:p>
            <w:pPr>
              <w:pStyle w:val="Normal"/>
              <w:spacing w:lineRule="exact" w:line="4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人填写内容除签名用钢笔或签字笔填写外，其余打印；</w:t>
      </w:r>
    </w:p>
    <w:p>
      <w:pPr>
        <w:pStyle w:val="Normal"/>
        <w:spacing w:lineRule="exact" w:line="280"/>
        <w:ind w:right="-260" w:firstLine="420"/>
        <w:rPr/>
      </w:pPr>
      <w:r>
        <w:rPr>
          <w:szCs w:val="21"/>
        </w:rPr>
        <w:t>2.</w:t>
      </w:r>
      <w:r>
        <w:rPr>
          <w:szCs w:val="21"/>
        </w:rPr>
        <w:t>单位属性代码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  <w:r>
        <w:rPr>
          <w:rFonts w:eastAsia="Times New Roman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361" w:footer="567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18:00Z</dcterms:created>
  <dc:creator>微软用户</dc:creator>
  <dc:description/>
  <cp:keywords/>
  <dc:language>en-US</dc:language>
  <cp:lastModifiedBy>Lenovo User</cp:lastModifiedBy>
  <cp:lastPrinted>2010-05-18T11:38:00Z</cp:lastPrinted>
  <dcterms:modified xsi:type="dcterms:W3CDTF">2010-05-20T01:18:00Z</dcterms:modified>
  <cp:revision>3</cp:revision>
  <dc:subject/>
  <dc:title>陕西省安全生产监督管理局</dc:title>
</cp:coreProperties>
</file>