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10"/>
          <w:sz w:val="42"/>
          <w:szCs w:val="42"/>
        </w:rPr>
      </w:pPr>
      <w:r>
        <w:rPr>
          <w:rFonts w:ascii="华文中宋" w:hAnsi="华文中宋" w:cs="华文中宋" w:eastAsia="华文中宋"/>
          <w:b/>
          <w:spacing w:val="-10"/>
          <w:sz w:val="42"/>
          <w:szCs w:val="42"/>
        </w:rPr>
        <w:t>新疆维吾尔自治区二级建造师执业资格考核认定合格人员名单</w:t>
      </w:r>
    </w:p>
    <w:p>
      <w:pPr>
        <w:pStyle w:val="Normal"/>
        <w:snapToGrid w:val="false"/>
        <w:rPr>
          <w:rFonts w:ascii="华文中宋" w:hAnsi="华文中宋" w:eastAsia="黑体;SimHei" w:cs="华文中宋"/>
          <w:b/>
          <w:b/>
          <w:spacing w:val="-10"/>
          <w:sz w:val="28"/>
          <w:szCs w:val="28"/>
        </w:rPr>
      </w:pPr>
      <w:r>
        <w:rPr>
          <w:rFonts w:eastAsia="黑体;SimHei" w:cs="华文中宋" w:ascii="华文中宋" w:hAnsi="华文中宋"/>
          <w:b/>
          <w:spacing w:val="-1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乌鲁木齐市</w:t>
      </w:r>
      <w:r>
        <w:rPr>
          <w:rFonts w:ascii="黑体;SimHei" w:hAnsi="黑体;SimHei" w:eastAsia="黑体;SimHei"/>
          <w:b/>
          <w:sz w:val="28"/>
          <w:szCs w:val="28"/>
        </w:rPr>
        <w:t>（</w:t>
      </w:r>
      <w:r>
        <w:rPr>
          <w:rFonts w:eastAsia="黑体;SimHei" w:ascii="黑体;SimHei" w:hAnsi="黑体;SimHei"/>
          <w:b/>
          <w:sz w:val="28"/>
          <w:szCs w:val="28"/>
        </w:rPr>
        <w:t>757</w:t>
      </w:r>
      <w:r>
        <w:rPr>
          <w:rFonts w:ascii="黑体;SimHei" w:hAnsi="黑体;SimHei" w:eastAsia="黑体;SimHei"/>
          <w:b/>
          <w:sz w:val="28"/>
          <w:szCs w:val="28"/>
        </w:rPr>
        <w:t>人）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8"/>
          <w:szCs w:val="28"/>
        </w:rPr>
        <w:t>郑三辰   申泽强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吕继平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郑江涛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陈威宇   杨雪辉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才勇涛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8"/>
          <w:szCs w:val="28"/>
        </w:rPr>
        <w:t>肖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忠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倪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涛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姚献平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吕树军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蒋碧波   王继海   贾西贝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8"/>
          <w:szCs w:val="28"/>
        </w:rPr>
        <w:t>刘书贵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李延江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吕志勇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陈松涛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王志刚   刘照明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周小斌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8"/>
          <w:szCs w:val="28"/>
        </w:rPr>
        <w:t>唐任军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高海玻   卡玛力   马宗皋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赵继强   曹鹰飞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徐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>海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8"/>
          <w:szCs w:val="28"/>
        </w:rPr>
        <w:t>郑国连   郭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>兵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何吉桂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贾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>国   宋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>勇   张富贵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史利文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8"/>
          <w:szCs w:val="28"/>
        </w:rPr>
        <w:t>张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 xml:space="preserve">尧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夏勇民   刘元章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王立成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崔玉海   张继军   张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>黎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8"/>
          <w:szCs w:val="28"/>
        </w:rPr>
        <w:t xml:space="preserve">田志岑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王振平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李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>强   耿国军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刘玉聪   石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>伟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李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>军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8"/>
          <w:szCs w:val="28"/>
        </w:rPr>
        <w:t>孟忠亮   孟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>军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邓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>凯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乔昌利   常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>睿   周福春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康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>勇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8"/>
          <w:szCs w:val="28"/>
        </w:rPr>
        <w:t xml:space="preserve">陶登成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刘卫国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林海江   李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>勇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王红江   吴堃伟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张长江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8"/>
          <w:szCs w:val="28"/>
        </w:rPr>
        <w:t>方维真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王维奇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骆建国   钟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>峰   王志军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张连福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王银生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8"/>
          <w:szCs w:val="28"/>
        </w:rPr>
        <w:t>冯晨辉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郑灿普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李学明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李胜发   郭瑞祥   李胜利   邸多洪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8"/>
          <w:szCs w:val="28"/>
        </w:rPr>
        <w:t>张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>晔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邢清松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贺传文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杨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>军   马岩俊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崔广政   张志勇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8"/>
          <w:szCs w:val="28"/>
        </w:rPr>
        <w:t>吴建克   邢丰民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岳文国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郭炳岩   崔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>进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樊福元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赵岭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8"/>
          <w:szCs w:val="28"/>
        </w:rPr>
        <w:t>陈谷沦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许向阳   郝玉锋   李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>刚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胡道明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史增清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陈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>亮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8"/>
          <w:szCs w:val="28"/>
        </w:rPr>
        <w:t>高玉根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赵文科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邓先贞   李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>锋   赵计江   邓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>兵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刘光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8"/>
          <w:szCs w:val="28"/>
        </w:rPr>
        <w:t>陆永建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周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 xml:space="preserve">斌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邓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>齐   马登功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李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>刚   吴运江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王亚春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8"/>
          <w:szCs w:val="28"/>
        </w:rPr>
        <w:t xml:space="preserve">赵正文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张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 xml:space="preserve">云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韩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>波   陆大万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徐新同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田海卿   印新华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8"/>
          <w:szCs w:val="28"/>
        </w:rPr>
        <w:t>张法进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安庆海   卢巨平   郭玉龙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邢继相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杨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>军   张望新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8"/>
          <w:szCs w:val="28"/>
        </w:rPr>
        <w:t>杨殿忠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王仁强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林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建   阿不力肯</w:t>
      </w:r>
      <w:r>
        <w:rPr>
          <w:rFonts w:ascii="宋体;SimSun" w:hAnsi="宋体;SimSun"/>
          <w:sz w:val="28"/>
          <w:szCs w:val="28"/>
        </w:rPr>
        <w:t>·</w:t>
      </w:r>
      <w:r>
        <w:rPr>
          <w:rFonts w:ascii="宋体;SimSun" w:hAnsi="宋体;SimSun"/>
          <w:sz w:val="28"/>
          <w:szCs w:val="28"/>
        </w:rPr>
        <w:t>吐尔逊江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 xml:space="preserve">       李相军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8"/>
          <w:szCs w:val="28"/>
        </w:rPr>
        <w:t>龚新民   宋亚涛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罗幸福   顾希斌   张松平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王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>毅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王新立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8"/>
          <w:szCs w:val="28"/>
        </w:rPr>
        <w:t xml:space="preserve">吕颖超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高长期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刘建林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冯广平   杨玉春   吴明宣   杨川江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8"/>
          <w:szCs w:val="28"/>
        </w:rPr>
        <w:t>孙郧疆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王建华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罗郁选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杨吉庆   毛新华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李仕晏   丁建平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8"/>
          <w:szCs w:val="28"/>
        </w:rPr>
        <w:t>雷祖良   罗新汝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李何礼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常正兵   马金龙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王利军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卢贞友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8"/>
          <w:szCs w:val="28"/>
        </w:rPr>
        <w:t>张庆新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李建军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罗新平   韩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>军   刘建华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蔡建军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姜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>钰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8"/>
          <w:szCs w:val="28"/>
        </w:rPr>
        <w:t>崔建国   吕建军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周福亮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吴志旗   李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 xml:space="preserve">剑   丁立强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周军民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8"/>
          <w:szCs w:val="28"/>
        </w:rPr>
        <w:t xml:space="preserve">王建新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黄红兵   刘佰盛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李乡军   张新营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彭兴无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梁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>虎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8"/>
          <w:szCs w:val="28"/>
        </w:rPr>
        <w:t>曹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>伟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刘应武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王拥军   马永寿   王庆云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刘瑞庆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殷铭惠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8"/>
          <w:szCs w:val="28"/>
        </w:rPr>
        <w:t>刘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>跃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王保国   谌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>利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雷朝明   王新民   王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>军   高玉明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8"/>
          <w:szCs w:val="28"/>
        </w:rPr>
        <w:t>徐迪生   赵维江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吴志江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唐本龙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刘苏江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孙怀杞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李吉寿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8"/>
          <w:szCs w:val="28"/>
        </w:rPr>
        <w:t>李玉新   过浩柱   刘先烈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刘鲁新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冯忠民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王明齐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陈德和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8"/>
          <w:szCs w:val="28"/>
        </w:rPr>
        <w:t>董建民   李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 xml:space="preserve">江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王保卫   秦希民   张胜利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蒋国新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吕新荣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8"/>
          <w:szCs w:val="28"/>
        </w:rPr>
        <w:t xml:space="preserve">张学利   张玉蛟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高步岭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杜东明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侯智安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许家宾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王建林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8"/>
          <w:szCs w:val="28"/>
        </w:rPr>
        <w:t>贾发军   李  峰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麻东明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李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兵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张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>健   张绍连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付新平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8"/>
          <w:szCs w:val="28"/>
        </w:rPr>
        <w:t>段少鹏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程祥圣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王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雷   皮永明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王玉江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腾立东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范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强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8"/>
          <w:szCs w:val="28"/>
        </w:rPr>
        <w:t>张建民   吴发明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孙双隆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武新童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李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明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何研更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李助群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8"/>
          <w:szCs w:val="28"/>
        </w:rPr>
        <w:t>杨天贵   赵新建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李新东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彭怀斌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张  武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董永瑞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栾宏志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8"/>
          <w:szCs w:val="28"/>
        </w:rPr>
        <w:t xml:space="preserve">邓云亮   王义平   马福强   夏兰亭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陈秉忠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陈  君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刘志峰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8"/>
          <w:szCs w:val="28"/>
        </w:rPr>
        <w:t>王建民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尼  曼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殷宏峰   沈建生   郝广仁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郑西洪   汪光明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8"/>
          <w:szCs w:val="28"/>
        </w:rPr>
        <w:t>张成金   孙玉龙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马振勇 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>黄凤昌   李洪刚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苏云辉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刘  军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8"/>
          <w:szCs w:val="28"/>
        </w:rPr>
        <w:t xml:space="preserve">包  霞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冷述生   韩生永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王  勇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凌  军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蔡伟源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屈国新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8"/>
          <w:szCs w:val="28"/>
        </w:rPr>
        <w:t>罗振奎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宋京安   封小军   谢世军   陈山河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曾  胜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方  伟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8"/>
          <w:szCs w:val="28"/>
        </w:rPr>
        <w:t xml:space="preserve">王建明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崔发江   王  勇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马学明   呼守云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李海滨   黄新华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8"/>
          <w:szCs w:val="28"/>
        </w:rPr>
        <w:t xml:space="preserve">陆金生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田新国   王跃辉   刘  纯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王庆遵   陈  忠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付立强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8"/>
          <w:szCs w:val="28"/>
        </w:rPr>
        <w:t>阿扎提</w:t>
      </w:r>
      <w:r>
        <w:rPr>
          <w:rFonts w:ascii="宋体;SimSun" w:hAnsi="宋体;SimSun"/>
          <w:sz w:val="28"/>
          <w:szCs w:val="28"/>
        </w:rPr>
        <w:t>·</w:t>
      </w:r>
      <w:r>
        <w:rPr>
          <w:rFonts w:ascii="宋体;SimSun" w:hAnsi="宋体;SimSun"/>
          <w:sz w:val="28"/>
          <w:szCs w:val="28"/>
        </w:rPr>
        <w:t>阿不都拉  王  飞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初振友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王  江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李  宁   邓  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8"/>
          <w:szCs w:val="28"/>
        </w:rPr>
        <w:t>黄卫东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李联合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荣远明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张玉胜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韩恩江   范宁宇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樊友文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8"/>
          <w:szCs w:val="28"/>
        </w:rPr>
        <w:t>刘苇平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周  勃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毕雪昱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谭  敏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潘  跃   高  杰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朱根芳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8"/>
          <w:szCs w:val="28"/>
        </w:rPr>
        <w:t>李照华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范学明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吴庆贤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杨新猛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王宇辉   李津生   兰忠平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8"/>
          <w:szCs w:val="28"/>
        </w:rPr>
        <w:t>戴继海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姜劲光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樊建军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洪大立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张  晶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薛晓航   关中林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8"/>
          <w:szCs w:val="28"/>
        </w:rPr>
        <w:t>郭生江   李平军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罗东平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刘伟江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王建军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李海燕   梁文彬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8"/>
          <w:szCs w:val="28"/>
        </w:rPr>
        <w:t>田和平   刘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 xml:space="preserve">强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周卫斌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朱建新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戎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 xml:space="preserve">俊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范绍忠   王振杰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8"/>
          <w:szCs w:val="28"/>
        </w:rPr>
        <w:t>艾尔肯</w:t>
      </w:r>
      <w:r>
        <w:rPr>
          <w:rFonts w:ascii="宋体;SimSun" w:hAnsi="宋体;SimSun"/>
          <w:sz w:val="28"/>
          <w:szCs w:val="28"/>
        </w:rPr>
        <w:t>·</w:t>
      </w:r>
      <w:r>
        <w:rPr>
          <w:rFonts w:ascii="宋体;SimSun" w:hAnsi="宋体;SimSun"/>
          <w:sz w:val="28"/>
          <w:szCs w:val="28"/>
        </w:rPr>
        <w:t>肉孜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 xml:space="preserve">    冯和平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武玉新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宋国光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许忠良   杨永田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8"/>
          <w:szCs w:val="28"/>
        </w:rPr>
        <w:t>玉山江</w:t>
      </w:r>
      <w:r>
        <w:rPr>
          <w:rFonts w:ascii="宋体;SimSun" w:hAnsi="宋体;SimSun"/>
          <w:sz w:val="28"/>
          <w:szCs w:val="28"/>
        </w:rPr>
        <w:t>·</w:t>
      </w:r>
      <w:r>
        <w:rPr>
          <w:rFonts w:ascii="宋体;SimSun" w:hAnsi="宋体;SimSun"/>
          <w:sz w:val="28"/>
          <w:szCs w:val="28"/>
        </w:rPr>
        <w:t>伊布拉音  王  鹏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周  彬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陈  猛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李  铭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刘  胜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8"/>
          <w:szCs w:val="28"/>
        </w:rPr>
        <w:t xml:space="preserve">段辉林   熊保恒   张  华   汪  伟   张国栋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李新国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王景明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8"/>
          <w:szCs w:val="28"/>
        </w:rPr>
        <w:t xml:space="preserve">王  勇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韩征平   王军良   胡吉斌   陈金德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秦永革 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>崔  铁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8"/>
          <w:szCs w:val="28"/>
        </w:rPr>
        <w:t>袁军林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 xml:space="preserve"> 张云钢   刘元君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王新明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 xml:space="preserve"> 韦  勇   徐  曙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莫硕豪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8"/>
          <w:szCs w:val="28"/>
        </w:rPr>
        <w:t>魏臻清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刘安顺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乔西庆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贾毅杰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倪震江   杨  华   张五一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8"/>
          <w:szCs w:val="28"/>
        </w:rPr>
        <w:t xml:space="preserve">许洪基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朱江宁   陈克明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伍崇宁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禹  江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廖志军   刘云龙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8"/>
          <w:szCs w:val="28"/>
        </w:rPr>
        <w:t xml:space="preserve">贾凯舟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徐  胜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王  峰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王克际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周  博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陈  刚   赵养能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8"/>
          <w:szCs w:val="28"/>
        </w:rPr>
        <w:t>龚建新   王新民   郭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伟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杨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彦 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>董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敏   陆魁君   彭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淳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8"/>
          <w:szCs w:val="28"/>
        </w:rPr>
        <w:t xml:space="preserve">王海帮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陈国玲   徐有国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郭维林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王德友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向云平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胡润石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8"/>
          <w:szCs w:val="28"/>
        </w:rPr>
        <w:t xml:space="preserve">刘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远   关云瑞   蒲力铨   高魏峰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许建民   王建军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张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建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8"/>
          <w:szCs w:val="28"/>
        </w:rPr>
        <w:t>彭建新   王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斌   李万新   李新军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张振东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李尚礼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王苏江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8"/>
          <w:szCs w:val="28"/>
        </w:rPr>
        <w:t>胡剑飞   胡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荣   宋新里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韩文国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韩玉敏   周国兴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王  伟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8"/>
          <w:szCs w:val="28"/>
        </w:rPr>
        <w:t>韩国栋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管建峰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刘振新   任载琰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杨  磊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袁东风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罗华军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8"/>
          <w:szCs w:val="28"/>
        </w:rPr>
        <w:t>王  森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李雄华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李晓卫   曹澄飞   徐国建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张思义   王传峰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8"/>
          <w:szCs w:val="28"/>
        </w:rPr>
        <w:t>王小江   王  生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张  萍   陈方林   </w:t>
      </w:r>
      <w:r>
        <w:rPr>
          <w:sz w:val="28"/>
          <w:szCs w:val="28"/>
        </w:rPr>
        <w:t>安玉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武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克兵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马洪亮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家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遵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闵国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新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柳天桢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弓金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吐尔逊</w:t>
      </w:r>
      <w:r>
        <w:rPr>
          <w:sz w:val="28"/>
          <w:szCs w:val="28"/>
        </w:rPr>
        <w:t>·</w:t>
      </w:r>
      <w:r>
        <w:rPr>
          <w:sz w:val="28"/>
          <w:szCs w:val="28"/>
        </w:rPr>
        <w:t>司马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孙志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王予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景宏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志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伦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希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褚文夫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文建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曹鸣飞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许卫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庆助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远丽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岳喜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姚振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盛金才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8"/>
          <w:szCs w:val="28"/>
        </w:rPr>
        <w:t>李  雷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时  霖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庄永顺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庄胜利   游慧君   王利健   黄远明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8"/>
          <w:szCs w:val="28"/>
        </w:rPr>
        <w:t>陈雁翘   张世保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南微壁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庄新玉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刘宗亮   肖水长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段文灏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8"/>
          <w:szCs w:val="28"/>
        </w:rPr>
        <w:t>罗  铭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李再福   李建业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崔传新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陈潼江   武  军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 xml:space="preserve"> 于双成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8"/>
          <w:szCs w:val="28"/>
        </w:rPr>
        <w:t xml:space="preserve">周友启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张荣军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黄献疆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周新江   李淑桃   张成刚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李建民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8"/>
          <w:szCs w:val="28"/>
        </w:rPr>
        <w:t>徐新春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柳海龙   谭  波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关卫东   夏洪荣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李全胜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李洪山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8"/>
          <w:szCs w:val="28"/>
        </w:rPr>
        <w:t>李祖明   藏其山   何  进   罗亚纯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马  锐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曾夏信   王智平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8"/>
          <w:szCs w:val="28"/>
        </w:rPr>
        <w:t>周永麟   胡德刚   徐卫东   刘正清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黄明峰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刘秋江   王彦利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8"/>
          <w:szCs w:val="28"/>
        </w:rPr>
        <w:t xml:space="preserve">王  振   王孝斌   张东兴   门国发   </w:t>
      </w:r>
      <w:r>
        <w:rPr>
          <w:rFonts w:ascii="宋体;SimSun" w:hAnsi="宋体;SimSun" w:cs="宋体;SimSun"/>
          <w:sz w:val="28"/>
          <w:szCs w:val="28"/>
        </w:rPr>
        <w:t xml:space="preserve">戴国发   </w:t>
      </w:r>
      <w:r>
        <w:rPr>
          <w:rFonts w:ascii="宋体;SimSun" w:hAnsi="宋体;SimSun"/>
          <w:sz w:val="28"/>
          <w:szCs w:val="28"/>
        </w:rPr>
        <w:t xml:space="preserve">李西来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张铭良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 xml:space="preserve">陈志远   于振东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孙瑞民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王占银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杨  力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欧阳亮   石真贵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王智勇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刘希旺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刘  颖   张钢城   王亚男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云国军   </w:t>
      </w:r>
      <w:r>
        <w:rPr>
          <w:sz w:val="28"/>
          <w:szCs w:val="28"/>
        </w:rPr>
        <w:t>柳任洁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刘燕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史安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文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大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蓉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买尔瓦依提</w:t>
      </w:r>
      <w:r>
        <w:rPr>
          <w:sz w:val="28"/>
          <w:szCs w:val="28"/>
        </w:rPr>
        <w:t>·</w:t>
      </w:r>
      <w:r>
        <w:rPr>
          <w:sz w:val="28"/>
          <w:szCs w:val="28"/>
        </w:rPr>
        <w:t>买买提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吐尔逊</w:t>
      </w:r>
      <w:r>
        <w:rPr>
          <w:sz w:val="28"/>
          <w:szCs w:val="28"/>
        </w:rPr>
        <w:t>·</w:t>
      </w:r>
      <w:r>
        <w:rPr>
          <w:sz w:val="28"/>
          <w:szCs w:val="28"/>
        </w:rPr>
        <w:t>托呼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倪志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于培友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田智勇   杨鑫滨   胡建文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陈  林   </w:t>
      </w:r>
      <w:r>
        <w:rPr>
          <w:sz w:val="28"/>
          <w:szCs w:val="28"/>
        </w:rPr>
        <w:t>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齐建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永刚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王顺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林东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/>
          <w:sz w:val="28"/>
          <w:szCs w:val="28"/>
        </w:rPr>
        <w:t xml:space="preserve">梁景华   兰恒涛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刘辉滨   王兴东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熊  东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8"/>
          <w:szCs w:val="28"/>
        </w:rPr>
        <w:t>杨松庆   李  明   马永贵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秦新元   贺银山   孙礼超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慕  勇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8"/>
          <w:szCs w:val="28"/>
        </w:rPr>
        <w:t>宋通海   齐  路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郭新凯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骆海军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陈  媸   阿合买江</w:t>
      </w:r>
      <w:r>
        <w:rPr>
          <w:rFonts w:ascii="宋体;SimSun" w:hAnsi="宋体;SimSun"/>
          <w:sz w:val="28"/>
          <w:szCs w:val="28"/>
        </w:rPr>
        <w:t>·</w:t>
      </w:r>
      <w:r>
        <w:rPr>
          <w:rFonts w:ascii="宋体;SimSun" w:hAnsi="宋体;SimSun"/>
          <w:sz w:val="28"/>
          <w:szCs w:val="28"/>
        </w:rPr>
        <w:t>玉努斯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8"/>
          <w:szCs w:val="28"/>
        </w:rPr>
        <w:t xml:space="preserve">向云桂   </w:t>
      </w:r>
      <w:r>
        <w:rPr>
          <w:sz w:val="28"/>
          <w:szCs w:val="28"/>
        </w:rPr>
        <w:t>代广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敦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贾存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泽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学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尹来江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8"/>
          <w:szCs w:val="28"/>
        </w:rPr>
        <w:t>香兴银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白永胜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常  东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张振民   王有福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候建国   </w:t>
      </w:r>
      <w:r>
        <w:rPr>
          <w:rFonts w:ascii="宋体;SimSun" w:hAnsi="宋体;SimSun" w:cs="宋体;SimSun"/>
          <w:sz w:val="28"/>
          <w:szCs w:val="28"/>
        </w:rPr>
        <w:t>薛  强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 xml:space="preserve">李保国   杜新亮   朱学兵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刘根泰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陈肖勇   闫  俊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邓前新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朱建疆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赵庆余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逯新建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杨  衡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姚建仑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徐晓鹏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林  峰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 xml:space="preserve">郭迪江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候建国   王春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刘光辉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张益飞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柴志杰   杨  力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 xml:space="preserve">方  钢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刘云华   </w:t>
      </w:r>
      <w:r>
        <w:rPr>
          <w:sz w:val="28"/>
          <w:szCs w:val="28"/>
        </w:rPr>
        <w:t>丁长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国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忠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胡学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景里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史全喜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孔庆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苏安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庞明才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石龙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超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朱明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建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陶新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何德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建明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力宏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唐  奇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杨云峰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侯迎春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张  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丁振江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张长春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倪  杰   毕卫明   彭  剑   倪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跃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王庆林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张育江   刘  智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 xml:space="preserve">孙建华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尹行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姚旭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好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先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新明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马天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小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夏建国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唐忠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陆金荣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万建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陈新民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王建军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杨光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陈新虎   张万明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李英滨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李文明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徐梦春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邵江涛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韩兴波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谢  珉   刘国庆   赵东锋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陈焕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邓  勇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吴向东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王迎春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陈建新   周志成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付百川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冯新元   薛保军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晖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李克武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段启发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李保义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田洪孝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徐志刚   张一锋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云新亮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马  鹤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王和平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朱新荣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高菊香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刘建安   王  刚   李庆平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张高伦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刘彦青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阎俊同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李建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余春亮   张晋华   陈新宪   吴立宏   孙  武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岳素成   崔师俊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多里坤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 xml:space="preserve">阿不都拉  曹鹤林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李淑梅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周观全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许  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王正勇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金  革   刘治湖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任育农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郭  亮   苗  新   刘  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任  炜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 xml:space="preserve">叶志鹏   范  钢   </w:t>
      </w:r>
      <w:r>
        <w:rPr>
          <w:sz w:val="28"/>
          <w:szCs w:val="28"/>
        </w:rPr>
        <w:t>雷新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陈建明   刘君昌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王  强   余翰林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王文化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达吾克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克不旦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王在善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库德来提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艾孜木   朱义江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马建生   贺天江   董少瑾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刘黎明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石文峰   沈国芳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吴学良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克拉玛依市（</w:t>
      </w:r>
      <w:r>
        <w:rPr>
          <w:rFonts w:eastAsia="黑体;SimHei" w:cs="宋体;SimSun" w:ascii="黑体;SimHei" w:hAnsi="黑体;SimHei"/>
          <w:b/>
          <w:sz w:val="32"/>
          <w:szCs w:val="32"/>
        </w:rPr>
        <w:t>146</w:t>
      </w:r>
      <w:r>
        <w:rPr>
          <w:rFonts w:ascii="黑体;SimHei" w:hAnsi="黑体;SimHei" w:cs="宋体;SimSun" w:eastAsia="黑体;SimHei"/>
          <w:b/>
          <w:sz w:val="32"/>
          <w:szCs w:val="32"/>
        </w:rPr>
        <w:t>人）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任江萍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鲁旭斌   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少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长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薛衍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前山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何世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常志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朝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占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曹锁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许钦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登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沈一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董玉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玉岩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瑞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新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努尔尼莎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志运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sz w:val="28"/>
          <w:szCs w:val="28"/>
        </w:rPr>
        <w:t>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/>
          <w:sz w:val="28"/>
          <w:szCs w:val="28"/>
        </w:rPr>
        <w:t>安  锋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孙  靖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刘建疆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蔡长庆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李四清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焦月明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8"/>
          <w:szCs w:val="28"/>
        </w:rPr>
        <w:t>荣银祥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马晓琴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孙振乾   艾尼娃尔</w:t>
      </w:r>
      <w:r>
        <w:rPr>
          <w:rFonts w:ascii="宋体;SimSun" w:hAnsi="宋体;SimSun"/>
          <w:sz w:val="28"/>
          <w:szCs w:val="28"/>
        </w:rPr>
        <w:t>·</w:t>
      </w:r>
      <w:r>
        <w:rPr>
          <w:rFonts w:ascii="宋体;SimSun" w:hAnsi="宋体;SimSun"/>
          <w:sz w:val="28"/>
          <w:szCs w:val="28"/>
        </w:rPr>
        <w:t>库尔班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禚执军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盘应明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8"/>
          <w:szCs w:val="28"/>
        </w:rPr>
        <w:t>于  光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卢永江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陈  新   伊力夏提</w:t>
      </w:r>
      <w:r>
        <w:rPr>
          <w:rFonts w:ascii="宋体;SimSun" w:hAnsi="宋体;SimSun"/>
          <w:sz w:val="28"/>
          <w:szCs w:val="28"/>
        </w:rPr>
        <w:t>·</w:t>
      </w:r>
      <w:r>
        <w:rPr>
          <w:rFonts w:ascii="宋体;SimSun" w:hAnsi="宋体;SimSun"/>
          <w:sz w:val="28"/>
          <w:szCs w:val="28"/>
        </w:rPr>
        <w:t>吐尔逊  吴建江   邹  瑜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袁建全   张志涛   付元军   陈  勇   贾新国   潘瑞玉   管立军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8"/>
          <w:szCs w:val="28"/>
        </w:rPr>
        <w:t xml:space="preserve">董建新   周明山   陆利辉   莫广生   王风海   郭常峰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闫淑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程振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新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谷永清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/>
          <w:sz w:val="28"/>
          <w:szCs w:val="28"/>
        </w:rPr>
        <w:t>赵  江   周春江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苏永成   牛秋云   鲁天翼   陈修禄   丁有新   耿忠志   杨贵林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曾昌禄   殷德强   王宝玉   卢守来   王廷忠   彭锡波   闫建军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8"/>
          <w:szCs w:val="28"/>
        </w:rPr>
        <w:t xml:space="preserve">王建中   杨竣江   </w:t>
      </w:r>
      <w:r>
        <w:rPr>
          <w:sz w:val="28"/>
          <w:szCs w:val="28"/>
        </w:rPr>
        <w:t>黄维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鄢开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蔡佰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辛西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邹永新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杨活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新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韩学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亚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公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/>
          <w:sz w:val="28"/>
          <w:szCs w:val="28"/>
        </w:rPr>
        <w:t>刘  辉   刘永华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蒲文军   丛志勇   何  民   彭立军   邵  波   卜世明   王振生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孙世平   门华林   王玉刚   邱玉国   张金山   王国军   王振勇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洪  流   钟良臣   辛宪利   孙  勇   刘志华   赵玉金   冯新泉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练章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韩振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候绍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鸿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顺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/>
          <w:sz w:val="28"/>
          <w:szCs w:val="28"/>
        </w:rPr>
        <w:t>刘红军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8"/>
          <w:szCs w:val="28"/>
        </w:rPr>
        <w:t>赵  新   皇雅斌   许建华   王乐宇   陈  斌   闫  平   曾焕斌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张鹤山   苏志莲   邵静军   韦  华   闫林生   钟桃先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王福梅   李战军   胡  越   李  霞   刘生忠   周智雯   张  蕾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许立华   刘  浩   姜春花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石河子市（</w:t>
      </w:r>
      <w:r>
        <w:rPr>
          <w:rFonts w:eastAsia="黑体;SimHei" w:ascii="黑体;SimHei" w:hAnsi="黑体;SimHei"/>
          <w:b/>
          <w:sz w:val="32"/>
          <w:szCs w:val="32"/>
        </w:rPr>
        <w:t>104</w:t>
      </w:r>
      <w:r>
        <w:rPr>
          <w:rFonts w:ascii="黑体;SimHei" w:hAnsi="黑体;SimHei" w:eastAsia="黑体;SimHei"/>
          <w:b/>
          <w:sz w:val="32"/>
          <w:szCs w:val="32"/>
        </w:rPr>
        <w:t>人）：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汪玉江   杨  俊   范铁勇   钱  旭   高新民   陈钦连   李国林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唐  军   黄赛民   谢茂如   王惊雷   梁伟庆   张文革   田红兵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张建江   谷新文   陈  新   孟新平   戴秀生   卫新奇   曾  雄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朱振江   孟鸿彬   黄南新   吴新民   秦  学   杨  健   韩  勇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盛新宏   毛森林   黄  奕   王小平   霍德强   陶新民   刘生员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姚小钦   张福春   王志民   张志坚   胡建新   刘宝玉   孙明阳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王自安   张建军   谢长林   杜条锐   周生宾   何  峰   李新建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8"/>
          <w:szCs w:val="28"/>
        </w:rPr>
        <w:t xml:space="preserve">王志刚   </w:t>
      </w:r>
      <w:r>
        <w:rPr>
          <w:rFonts w:ascii="宋体;SimSun" w:hAnsi="宋体;SimSun" w:cs="宋体;SimSun"/>
          <w:sz w:val="28"/>
          <w:szCs w:val="28"/>
        </w:rPr>
        <w:t>李增民   刘  杲   徐振元   李新和   唐立新   孙万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墩江   王克宏   王世成   周正才   王  成   杨新举   刘志忠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赵  明   朱国荣   李少林   杨克伟   宋春雨   温建成   张学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陆三元   王建华   代宏春   周洪明   周基龙   杨  杰   孟宪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石  军   田晓军   王燕林   郭致东   谷正刚   孔新文   刘永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新文   邬江红   王永新   黄  河   李  军   任艳国   陈继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彭学进   徐  华   汪新年   陈俊杉   朱新华   张江海   陈保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利军   夏吉侠   田  伟   葛正坤   韩成远   李  涛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昌吉州（</w:t>
      </w:r>
      <w:r>
        <w:rPr>
          <w:rFonts w:eastAsia="黑体;SimHei" w:ascii="黑体;SimHei" w:hAnsi="黑体;SimHei"/>
          <w:b/>
          <w:sz w:val="32"/>
          <w:szCs w:val="32"/>
        </w:rPr>
        <w:t>119</w:t>
      </w:r>
      <w:r>
        <w:rPr>
          <w:rFonts w:ascii="黑体;SimHei" w:hAnsi="黑体;SimHei" w:eastAsia="黑体;SimHei"/>
          <w:b/>
          <w:sz w:val="32"/>
          <w:szCs w:val="32"/>
        </w:rPr>
        <w:t>人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郭法宝   贾民选   刘  川   曹  智   张同军   尹义江   张  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国庆   张  敏   李树义   孙琼双   张兴兵   石瑞俭   蔺  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保强   任  燕   张春燕   智  军   姜有忠   王丰民   车大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郝海卫   郭  刚   钱忠孝   袁德忠   郭  军   庞文军   车大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曹  勇   张金果   任卓实   郭长军   王月斌   徐昌学   季永平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庞海岩   马厚逢   孙新明   傅家骏   高  强   雷  平   陈伟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董晶萍   安尼瓦尔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牙生    郑利军   刘修龙   俞劲峰   王洪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苏学龙   黄剑华   顾桂花   李国虎   曹文辉   杨  明   严俊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昌永   杨  军   祝峰军   李跃辉   张增涛   钱永春   李文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  军   曹  海   王  进   安典新   任志农   戴树征   陈  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郭世荣   李正元   邓  卫   杜  钰   赵志会   董美荣   信国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雪松   张学松   文  辉   高龙国   张泽民   康明瑞   毛建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永平   张志江   王  辉   张国华   张立明   马伟民   霍建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叶明峰   王有清   张著文   王新安   张文琪   王丽山   王得元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胡学涛   李月能   徐春发   卢  刚   刘  江   白宏强   徐保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桑生学   刘福明   袁  勇   李卫国   何  冬   潘存瑞   刘临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松堂   王西民   吴志强   王红力   田锦荣   廖  震   昝  斌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牛  强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吐鲁番地区（</w:t>
      </w:r>
      <w:r>
        <w:rPr>
          <w:rFonts w:eastAsia="黑体;SimHei" w:ascii="黑体;SimHei" w:hAnsi="黑体;SimHei"/>
          <w:b/>
          <w:sz w:val="32"/>
          <w:szCs w:val="32"/>
        </w:rPr>
        <w:t>12</w:t>
      </w:r>
      <w:r>
        <w:rPr>
          <w:rFonts w:ascii="黑体;SimHei" w:hAnsi="黑体;SimHei" w:eastAsia="黑体;SimHei"/>
          <w:b/>
          <w:sz w:val="32"/>
          <w:szCs w:val="32"/>
        </w:rPr>
        <w:t>人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恒如   刘  勇   蔡百芳   柯祥臻   王  宏   徐晓华   王文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杜其俊   雷申良   毛成义   焦发文   许从贵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哈密地区（</w:t>
      </w:r>
      <w:r>
        <w:rPr>
          <w:rFonts w:eastAsia="黑体;SimHei" w:ascii="黑体;SimHei" w:hAnsi="黑体;SimHei"/>
          <w:b/>
          <w:sz w:val="32"/>
          <w:szCs w:val="32"/>
        </w:rPr>
        <w:t>32</w:t>
      </w:r>
      <w:r>
        <w:rPr>
          <w:rFonts w:ascii="黑体;SimHei" w:hAnsi="黑体;SimHei" w:eastAsia="黑体;SimHei"/>
          <w:b/>
          <w:sz w:val="32"/>
          <w:szCs w:val="32"/>
        </w:rPr>
        <w:t>人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勤勤   刘光鹏   张志清   任  德   王义军   顾建国   张立平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敬民   孙银川   庞  冰   吕志明   陈海华   马建荣   曹基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夏年松   任振俄   牙克亚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达吾提    乃买提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艾买提    杨志荣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焦爱民   刘春元   董元臣   蒙超江   刘景珠   王开新   陈吉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宝昌   杨世宏   王新疆   马举琪   隋敬文   陈海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伊犁州（</w:t>
      </w:r>
      <w:r>
        <w:rPr>
          <w:rFonts w:eastAsia="黑体;SimHei" w:ascii="黑体;SimHei" w:hAnsi="黑体;SimHei"/>
          <w:b/>
          <w:sz w:val="32"/>
          <w:szCs w:val="32"/>
        </w:rPr>
        <w:t>86</w:t>
      </w:r>
      <w:r>
        <w:rPr>
          <w:rFonts w:ascii="黑体;SimHei" w:hAnsi="黑体;SimHei" w:eastAsia="黑体;SimHei"/>
          <w:b/>
          <w:sz w:val="32"/>
          <w:szCs w:val="32"/>
        </w:rPr>
        <w:t>人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罗建强   蔡荣生   杨付岭   胡新安   丁午育   包明智   屈芳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范银山   程福印   曹  忠   吴建江   李线林   卢爱国   徐开勤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作章   蒋其奎   鲜  滨   宋和平   刘大超   王战发   吴明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杰尚   张维骥   吴宏江   武文钰   贺新建   金永海   王宝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娄炳琴   张日新   马喻富   杜志新   牛运平   李振州   姜锡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欧阳兵   张卫民   马瑜华   李鲁山   靖和生   于丰安   陈本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胡晓春   沈仲年   马世龙   宫延军   李建中   汤  辉   王金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新昌   马学成   贺  浩   马伊明   张  申   曹文戈   徐明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魏晨阳   候宗琳   韩秀峰   杨乐峰   闫建军   薛仲新   潘国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梁新智   彭年喜   陈建荣   罗  伟   张开杨   张素君   马建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  辉   杜洪民   曹鲁胜   周新华   康寿泉   马疆琴   黄  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晓宏   刘晓民   王志成   张玉成   薛兴旺   洪铁双   田新平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孙  兵   周际东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家渠市（</w:t>
      </w:r>
      <w:r>
        <w:rPr>
          <w:rFonts w:eastAsia="黑体;SimHei" w:ascii="黑体;SimHei" w:hAnsi="黑体;SimHei"/>
          <w:b/>
          <w:sz w:val="32"/>
          <w:szCs w:val="32"/>
        </w:rPr>
        <w:t>18</w:t>
      </w:r>
      <w:r>
        <w:rPr>
          <w:rFonts w:ascii="黑体;SimHei" w:hAnsi="黑体;SimHei" w:eastAsia="黑体;SimHei"/>
          <w:b/>
          <w:sz w:val="32"/>
          <w:szCs w:val="32"/>
        </w:rPr>
        <w:t>人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存德   邹锦超   刘仁庆   戴以维   李金贵   陈  龙   李劲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林星光   张青林   王来成   王昌训   李佐军   桑胜国   单维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邢瑾夫   郭小峰   曹会东   贾海庆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塔城地区（</w:t>
      </w:r>
      <w:r>
        <w:rPr>
          <w:rFonts w:eastAsia="黑体;SimHei" w:ascii="黑体;SimHei" w:hAnsi="黑体;SimHei"/>
          <w:b/>
          <w:sz w:val="32"/>
          <w:szCs w:val="32"/>
        </w:rPr>
        <w:t>13</w:t>
      </w:r>
      <w:r>
        <w:rPr>
          <w:rFonts w:ascii="黑体;SimHei" w:hAnsi="黑体;SimHei" w:eastAsia="黑体;SimHei"/>
          <w:b/>
          <w:sz w:val="32"/>
          <w:szCs w:val="32"/>
        </w:rPr>
        <w:t>人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贺思源   陈耀祥   赵  兵   王洪烈   眭才龙   谷占胜   舒  平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腊生   杨振州   刘建国   宋世华   李守军   邹广法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博州（</w:t>
      </w:r>
      <w:r>
        <w:rPr>
          <w:rFonts w:eastAsia="黑体;SimHei" w:ascii="黑体;SimHei" w:hAnsi="黑体;SimHei"/>
          <w:b/>
          <w:sz w:val="32"/>
          <w:szCs w:val="32"/>
        </w:rPr>
        <w:t>13</w:t>
      </w:r>
      <w:r>
        <w:rPr>
          <w:rFonts w:ascii="黑体;SimHei" w:hAnsi="黑体;SimHei" w:eastAsia="黑体;SimHei"/>
          <w:b/>
          <w:sz w:val="32"/>
          <w:szCs w:val="32"/>
        </w:rPr>
        <w:t>人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新科   赵  伟   范兴全   贾全宏   王卫武   兰继军   周  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林轩   杨建新   周克勤   何  伟   张万绪   李维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阿勒泰地区（</w:t>
      </w:r>
      <w:r>
        <w:rPr>
          <w:rFonts w:eastAsia="黑体;SimHei" w:ascii="黑体;SimHei" w:hAnsi="黑体;SimHei"/>
          <w:b/>
          <w:sz w:val="32"/>
          <w:szCs w:val="32"/>
        </w:rPr>
        <w:t>23</w:t>
      </w:r>
      <w:r>
        <w:rPr>
          <w:rFonts w:ascii="黑体;SimHei" w:hAnsi="黑体;SimHei" w:eastAsia="黑体;SimHei"/>
          <w:b/>
          <w:sz w:val="32"/>
          <w:szCs w:val="32"/>
        </w:rPr>
        <w:t>人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崔  彬   蔡志连   周惠忠   陈宗波   李吉江   白  灵   宾凌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廷新   金立山   李德智   赵军平   何永良   刘劳群   马克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永国   郑立新   王海军   刘  勇   白群峰   吉恩斯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巴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东阳   闫丰江   蒋昌发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巴州（</w:t>
      </w:r>
      <w:r>
        <w:rPr>
          <w:rFonts w:eastAsia="黑体;SimHei" w:ascii="黑体;SimHei" w:hAnsi="黑体;SimHei"/>
          <w:b/>
          <w:sz w:val="32"/>
          <w:szCs w:val="32"/>
        </w:rPr>
        <w:t>218</w:t>
      </w:r>
      <w:r>
        <w:rPr>
          <w:rFonts w:ascii="黑体;SimHei" w:hAnsi="黑体;SimHei" w:eastAsia="黑体;SimHei"/>
          <w:b/>
          <w:sz w:val="32"/>
          <w:szCs w:val="32"/>
        </w:rPr>
        <w:t>人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宗奎   王  劼   张良乾   陈润明   殷殿奇   李永军   刁成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鞠  洪   刘继发   王洪合   宫继存   管锡哲   张俊臣   鄢安才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  永   张俊选   樊庆河   张建军   王安生   寇俊生   韩世成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保山   郭良秋   文  毅   来少武   冯迎宾   陈靖帮   严明正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冯迎付   谭仁祥   牟红军   刘  伟   刘学礼   彭明勇   刘季颖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董海营   吴海江   刘永信   王俊江   程建设   周祖达   黄培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程建亮   赵  军   王全文   谷增高   薛建新   马  云   杨  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中元   郭  晏   陈子生   孙  鹏   管建勇   孔明生   郑建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建疆   杨河新   李虎林   石建军   郑忠明   曹春刚   彭柯夫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王新建   王建民   梅云瑞   章文斌   杨传哲   高玉民   李厚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唐永江   张永良   谷永昌   陈文生   李清良   杨加秋   母庆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程建东   易碧金   伊国平   唐俊峰   蒋鹏安   刘新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闫增辉   王成勇   何光富   李江林   安  新   张志力   范玉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长永   张利新   许宗伟   廖传海   王晖斌   陈志祥   万正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范家海   周  义   张正旺   王洪旭   胡守业   吴志浩   刘卫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阮良鹤   邓  议   刘玉新   李昌进   马俊华   宋金超   晁高山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体勇   张  雷   葛善诚   徐宝文   王洪彦   杨天平   秦仁涪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海明   伊  勇   熊  毅   张建新   李国英   陶志仁   王晓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郝胜利   李成良   朱  伟   唐卫平   肖  勇   吕学锋   张和平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国荣   徐卫春   靳  磊   张拥军   高存敬   田建中   唐昆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传灵   张建春   张恩道   邓子忠   李明泉   惠  强   李明德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郎世宽   李建国   崔德文   蔡明周   张英进   吴延林   刘修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卞军民   石延辉   詹兴国   金  辉   章志成   王安全   李金标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少白   吴立平   闫永兵   王跃强   焦  英   吴庆亮   刘长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  欣   杨新增   潘  峰   杨  明   薛晓翔   付立革   付跃胜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沈丽军   赵世杰   韩黎明   庞跃军   孙广祥   李  辉   杨树灿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梁忠和   李世军   张卫华   杨长春   蒋素清   刘  刚   朱进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谭祝昌   楼荣林   陆志山   张亨富   白增尧   赵世伟   张仰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  荣   赖素文   朱  勇   周永和   刘文华   杜荣昌   王  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陆  晓   江大智   张爱建   胡新才   张啟廷   孙成传   罗万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郝喜芳   覃德顺   罗万俊   马玉军   黎永福   戎江平   胡建齐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范吉林   杨东宏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阿克苏地区（</w:t>
      </w:r>
      <w:r>
        <w:rPr>
          <w:rFonts w:eastAsia="黑体;SimHei" w:ascii="黑体;SimHei" w:hAnsi="黑体;SimHei"/>
          <w:b/>
          <w:sz w:val="32"/>
          <w:szCs w:val="32"/>
        </w:rPr>
        <w:t>78</w:t>
      </w:r>
      <w:r>
        <w:rPr>
          <w:rFonts w:ascii="黑体;SimHei" w:hAnsi="黑体;SimHei" w:eastAsia="黑体;SimHei"/>
          <w:b/>
          <w:sz w:val="32"/>
          <w:szCs w:val="32"/>
        </w:rPr>
        <w:t>人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赖明东   王文良   金国胜   李军伟   李卫东   刘维平   田光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俞桂林   杨  舒   杨全胜   廖粤骥   李予川   宋  涛   司志文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范大生   喻世和   高礼明   陈开钰   唐朝阳   江洪斌   魏元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孔德胜   徐  军   孙跃文   赵  毅   陈  磊   梁立斌   张明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简贵明   侯  辉   许桂林   郑南湘   熊新斌   张华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  良   李强仁   陈圣镇   慕  云   冉仲明   顾继明   王述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世海   廖世平   王开宇   王宗祥   蔡维艾   张宣海   廖春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荣  华   陶仕成   勾宗海   荣书明   王少林   曹子强   徐有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席新利   赵敬军   黄  彦   叶学宽   潘习武   袁  宏   雍亚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巫光兵   孟庆志   刘功大   唐中华   杨燕均   李新光   陈  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  勇   何治文   高新明   冯军汉   杨  成   米军社   张  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卫东   熊朝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喀什地区（</w:t>
      </w:r>
      <w:r>
        <w:rPr>
          <w:rFonts w:eastAsia="黑体;SimHei" w:ascii="黑体;SimHei" w:hAnsi="黑体;SimHei"/>
          <w:b/>
          <w:sz w:val="32"/>
          <w:szCs w:val="32"/>
        </w:rPr>
        <w:t>63</w:t>
      </w:r>
      <w:r>
        <w:rPr>
          <w:rFonts w:ascii="黑体;SimHei" w:hAnsi="黑体;SimHei" w:eastAsia="黑体;SimHei"/>
          <w:b/>
          <w:sz w:val="32"/>
          <w:szCs w:val="32"/>
        </w:rPr>
        <w:t>人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之武   付志全   钱自能   巨保金   秦志国   段肖培   丁德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志红   姜  宏   李超其   马卓兵   杨岱明   孙志友   王效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丁苏江   窦玉江   牛俊民   喀迪江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肉孜      焦守仁   李永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闫根生   杨学军   张顺民   余国平   周克云   李顺国   周锦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艾斯开尔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司马义  华  炜   刘安东   周  军   郭  鹏   刘  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努尔墩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喀吾孜    陈  龙   徐建明   陈仲伟   薛新虎   胡贵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向孝勋   陈  俊   丁建华   王友俊   胡天斌   王雅军   任贤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於  超   杨文义   祝振贵   何较合   秦司华   赛达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哈买提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吕洪涛   蓝天河   段文俊   毛为民   李日朝   汪莉莉   张兆坤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建宏   张辉华   吐尔洪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马木提    谢  炜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图木舒克市（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ascii="黑体;SimHei" w:hAnsi="黑体;SimHei" w:eastAsia="黑体;SimHei"/>
          <w:b/>
          <w:sz w:val="32"/>
          <w:szCs w:val="32"/>
        </w:rPr>
        <w:t>人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国强   董小林   罗永安   马新华   朱柏木   黄  瑜   张仲喜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成章   邱兴新   桑盛华   金风启   蔡建新   韦  东   魏川黔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国华   孔林华   王  华   翟友山   崔  义   吴德跃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和田地区（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人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晓东   地里下提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艾拜都拉   滕光虎   徐东贵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阿拉尔市（</w:t>
      </w:r>
      <w:r>
        <w:rPr>
          <w:rFonts w:eastAsia="黑体;SimHei" w:ascii="黑体;SimHei" w:hAnsi="黑体;SimHei"/>
          <w:b/>
          <w:sz w:val="32"/>
          <w:szCs w:val="32"/>
        </w:rPr>
        <w:t>29</w:t>
      </w:r>
      <w:r>
        <w:rPr>
          <w:rFonts w:ascii="黑体;SimHei" w:hAnsi="黑体;SimHei" w:eastAsia="黑体;SimHei"/>
          <w:b/>
          <w:sz w:val="32"/>
          <w:szCs w:val="32"/>
        </w:rPr>
        <w:t>人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永平   石光兴   李加兴   刘和新   杨露辉   薛春新   王革连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姜长富   王革洪   史  进   范桂生   王  毅   薛春根   闫治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薛增怀   杨  楠   杨载耘   史思军   李  学   陈  荣   陈永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  明   陈哈里   李春英   郭  珍   蒋永中   刘意江   郭春荣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  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克州（</w:t>
      </w: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eastAsia="黑体;SimHei"/>
          <w:b/>
          <w:sz w:val="32"/>
          <w:szCs w:val="32"/>
        </w:rPr>
        <w:t>人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贤君   何显文   张  旭   龙津生   李玉华   魏光献   周加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顺元   王俊峰   向云培   雍兴记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央直属（</w:t>
      </w:r>
      <w:r>
        <w:rPr>
          <w:rFonts w:eastAsia="黑体;SimHei" w:ascii="黑体;SimHei" w:hAnsi="黑体;SimHei"/>
          <w:b/>
          <w:sz w:val="32"/>
          <w:szCs w:val="32"/>
        </w:rPr>
        <w:t>145</w:t>
      </w:r>
      <w:r>
        <w:rPr>
          <w:rFonts w:ascii="黑体;SimHei" w:hAnsi="黑体;SimHei" w:eastAsia="黑体;SimHei"/>
          <w:b/>
          <w:sz w:val="32"/>
          <w:szCs w:val="32"/>
        </w:rPr>
        <w:t>人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魏剑明   刘存德   郭宝琮   张文顶   赵渭强   赵  杰   张满儒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郭志明   曹长明   王绍汀   杨国胜   陈少慧   丁飞跃   刘  哲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田补会   刘  罡   杨四清   徐华东   李  明   刘  巍   高建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传华   王  晋   宋世锋   苗承祥   刘国荣   封同喜   缪贵荣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冯登仓   苑占稳   王希明   张中国   高  飞   马成山   马海卿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  斌   丁友良   史之云   许子文   苏友全   汪新生   董建平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艳明   赵保定   王剑勇   鲁典志   王墩产   邢秀银   韩兴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  勇   段厚宽   霍建钢   赵云生   田兰友   石龙海   李继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邹兰明   吕鑫明   周建国   樊学民   凌洪涛   潘  辉   梁  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  勇   田铁成   丁建新   赵长君   朱  亮   达青文   雷  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翟建华   杨丰春   孟西山   羊  兵   胡世新   金  龙   谷  炜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  嵩   贾景泉   蔡继民   李俊生   李剑平   李国清   王国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牛大甡   薛宝社   王崇阳   高  琦   景作鹏   朱增育   安龙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绍和   周  伟   陈克俭   黄建荣   郭庆廷   蒋永福   董振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施克毅   张  升   刘亚宏   孙树生   何玉科   钱文辉   黄军平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兴华   游  利   李新伟   蒋华雄   张  平   伍星平   文运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娄长秀   刘向榆   李志飞   刘同刚   栾军华   陈云飞   苏文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胡军模   刘宏彬   张焕军   张金海   赛买提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阿不来提  李  东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崔传江   熊国栋   赵  江   叶观清   杜安明   朱兴海   王贤权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热合麦提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阿尔塔拜         杨万国   邱国发   禹康安   纪玉章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李立新   胡国平   张怀科   崔江林   陈建荣   王月斌   邓  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曾  兵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1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1:22:00Z</dcterms:created>
  <dc:creator>MS User</dc:creator>
  <dc:description/>
  <dc:language>en-US</dc:language>
  <cp:lastModifiedBy>yyz</cp:lastModifiedBy>
  <cp:lastPrinted>2005-07-26T16:23:00Z</cp:lastPrinted>
  <dcterms:modified xsi:type="dcterms:W3CDTF">2005-08-31T01:22:00Z</dcterms:modified>
  <cp:revision>2</cp:revision>
  <dc:subject/>
  <dc:title>新疆维吾尔自治区二级建造师名单</dc:title>
</cp:coreProperties>
</file>